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lang w:val="uk-UA"/>
        </w:rPr>
        <w:t>сторін, зацікавлених у впровадженні та розвитку лісової сертиф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ДП «Городнянське ЛГ» станом на 1.01.2018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36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цікавленої організації та прізвище контактної особи або прізвище приватної зацікавленої осо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 інформ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лефон, факс, електронна адре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нянська </w:t>
            </w:r>
            <w:r>
              <w:rPr>
                <w:lang w:val="uk-UA"/>
              </w:rPr>
              <w:t>рай</w:t>
            </w:r>
            <w:r>
              <w:rPr/>
              <w:t>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100 вул. </w:t>
            </w:r>
            <w:r>
              <w:rPr>
                <w:sz w:val="22"/>
                <w:szCs w:val="22"/>
                <w:lang w:val="uk-UA"/>
              </w:rPr>
              <w:t>Троїцька</w:t>
            </w:r>
            <w:r>
              <w:rPr>
                <w:sz w:val="22"/>
                <w:szCs w:val="22"/>
              </w:rPr>
              <w:t xml:space="preserve">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янська  державна адміністра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100 вул. </w:t>
            </w:r>
            <w:r>
              <w:rPr>
                <w:sz w:val="22"/>
                <w:szCs w:val="22"/>
                <w:lang w:val="uk-UA"/>
              </w:rPr>
              <w:t>Троїцька</w:t>
            </w:r>
            <w:r>
              <w:rPr>
                <w:sz w:val="22"/>
                <w:szCs w:val="22"/>
              </w:rPr>
              <w:t xml:space="preserve">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04645) 2-15-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роднянська </w:t>
            </w:r>
            <w:r>
              <w:rPr>
                <w:lang w:val="uk-UA"/>
              </w:rPr>
              <w:t>об’єднана територіальна гром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100 пров. </w:t>
            </w:r>
            <w:r>
              <w:rPr>
                <w:sz w:val="22"/>
                <w:szCs w:val="22"/>
                <w:lang w:val="uk-UA"/>
              </w:rPr>
              <w:t>Троїцька</w:t>
            </w:r>
            <w:r>
              <w:rPr>
                <w:sz w:val="22"/>
                <w:szCs w:val="22"/>
              </w:rPr>
              <w:t xml:space="preserve">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а адміністра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100 вул. </w:t>
            </w:r>
            <w:r>
              <w:rPr>
                <w:sz w:val="22"/>
                <w:szCs w:val="22"/>
                <w:lang w:val="uk-UA"/>
              </w:rPr>
              <w:t>Троїцька</w:t>
            </w:r>
            <w:r>
              <w:rPr>
                <w:sz w:val="22"/>
                <w:szCs w:val="22"/>
              </w:rPr>
              <w:t xml:space="preserve">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янське відділення полі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 вул. Шевченка -2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івська сільська 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мешівка Городнянського р-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ої обл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645) 3-86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упичівська </w:t>
            </w:r>
            <w:r>
              <w:rPr>
                <w:lang w:val="uk-UA"/>
              </w:rPr>
              <w:t>об’єднана територіальна гром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чів Городнянського р-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ої обл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645) 3-52-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не спеціалізоване комунальне агро лісогосподарське підприємство «Чернігівоблагролі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вул. Коцюбинського -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Одек» Украї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13, смт. Оржів, Рівненська обл., Рівненський р-н, вул.. Заводська,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67) 571-53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Словянські шпалери – КФТП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0 м.Корюківка , Перед заводська 4, Чернігівська обл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65)72-13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Уніпли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552 вул. Заводська -4, смт. Вигод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Волинський район, Іванофранківська обл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Фанплі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60 м.Київ, вул. Фанерна,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4) 559-12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лайте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0, Кіровоградська обл.. м.Світловодськ, вул. Дружби, 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236) 2-55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а екологічна інспекція в Чернігівській обла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 вул . Малясова -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/ф. (04622) 4-23-73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chernigiv@dei.gov.u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РП Чернігівської обласної організації УТ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100 вул. </w:t>
            </w:r>
            <w:r>
              <w:rPr>
                <w:sz w:val="22"/>
                <w:szCs w:val="22"/>
                <w:lang w:val="uk-UA"/>
              </w:rPr>
              <w:t xml:space="preserve">Набережна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СТ «Динамо» в Чернігівській обла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вул.. Академіка Павлова -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97)38963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СМРП «Заліс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4000</w:t>
            </w:r>
            <w:r>
              <w:rPr>
                <w:sz w:val="22"/>
                <w:szCs w:val="22"/>
                <w:lang w:val="uk-UA"/>
              </w:rPr>
              <w:t xml:space="preserve"> вул.Ушинського, 6, к509 </w:t>
            </w:r>
            <w:r>
              <w:rPr>
                <w:sz w:val="22"/>
                <w:szCs w:val="22"/>
              </w:rPr>
              <w:t>м.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0)31360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Г «Бар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4000</w:t>
            </w:r>
            <w:r>
              <w:rPr>
                <w:sz w:val="22"/>
                <w:szCs w:val="22"/>
                <w:lang w:val="uk-UA"/>
              </w:rPr>
              <w:t xml:space="preserve"> вул.Самострова, 32а, м.</w:t>
            </w:r>
            <w:r>
              <w:rPr>
                <w:sz w:val="22"/>
                <w:szCs w:val="22"/>
              </w:rPr>
              <w:t>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96)6842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Свісс Кро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а обл., м Камянка- Бузька, вул. Я.Мудрого, 6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0)30215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 Еталон – лі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6003, Тернопільська обл. м. Тернопіль, Білецька 1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657)3-42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овгород-Сіверська науково – дослідна станці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обл., м.Новгород – Сіверський, вул.. Івана Богуна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0)407130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jc w:val="both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giv@dei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18:00Z</dcterms:created>
  <dc:creator>User</dc:creator>
  <dc:description/>
  <cp:keywords/>
  <dc:language>en-US</dc:language>
  <cp:lastModifiedBy>User</cp:lastModifiedBy>
  <cp:lastPrinted>2018-01-03T16:36:00Z</cp:lastPrinted>
  <dcterms:modified xsi:type="dcterms:W3CDTF">2018-01-03T14:36:00Z</dcterms:modified>
  <cp:revision>15</cp:revision>
  <dc:subject/>
  <dc:title/>
</cp:coreProperties>
</file>