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lang w:val="uk-UA"/>
        </w:rPr>
        <w:t>сторін, зацікавлених у впровадженні та розвитку лісової сертифік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ДП «Городнянське ЛГ» станом на 1.01.202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36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цікавленої організації та прізвище контактної особи або прізвище приватної зацікавленої осо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 інформ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лефон, факс, електронна адре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нянська </w:t>
            </w:r>
            <w:r>
              <w:rPr>
                <w:sz w:val="22"/>
                <w:szCs w:val="22"/>
                <w:lang w:val="uk-UA"/>
              </w:rPr>
              <w:t>об’єднана територіальна гром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1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вул. </w:t>
            </w:r>
            <w:r>
              <w:rPr>
                <w:sz w:val="22"/>
                <w:szCs w:val="22"/>
                <w:lang w:val="uk-UA"/>
              </w:rPr>
              <w:t>Троїцька</w:t>
            </w:r>
            <w:r>
              <w:rPr>
                <w:sz w:val="22"/>
                <w:szCs w:val="22"/>
              </w:rPr>
              <w:t xml:space="preserve"> -1</w:t>
            </w:r>
            <w:r>
              <w:rPr>
                <w:sz w:val="22"/>
                <w:szCs w:val="22"/>
                <w:lang w:val="uk-UA"/>
              </w:rPr>
              <w:t>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о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неко Ігор Миколайович тел. (067)77075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упичівська об’єднана територіальна гром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Тупичів, вул. Чернігівська 75, Чернігівського райо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ова Лариса Миколаївна тел. (097)87592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645) 3-52-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овська об’єднана територіальна гром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новськ, вул.. Незалежності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дведьов Олександр Олександр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254)2-15-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днівська об’єднана територіальна гром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22, вул.. Я. Лизогуба 21, смт. Сед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гій Миколай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93)31808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а адміністрац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100 вул. </w:t>
            </w:r>
            <w:r>
              <w:rPr>
                <w:sz w:val="22"/>
                <w:szCs w:val="22"/>
                <w:lang w:val="uk-UA"/>
              </w:rPr>
              <w:t>Троїцька</w:t>
            </w:r>
            <w:r>
              <w:rPr>
                <w:sz w:val="22"/>
                <w:szCs w:val="22"/>
              </w:rPr>
              <w:t xml:space="preserve">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о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янське відділення полі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 вул. Шевченка -2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о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ишин Олександр Васильович тел. (063)99315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не спеціалізоване комунальне агро лісогосподарське підприємство «Чернігівоблагролі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 вул. Коцюбинського -3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Черніг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аренко Микола Миколайович тел. (096)06564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Одек» Украї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313, смт. Оржів, Рівненська обл., Рівненський р-н, вул.. Заводська,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7) 571-53-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Слав Форес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00 м.Корюківка , Перед заводська 4, Чернігівська обл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65)72-13-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 Волста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17 вул. Індустріальна 5-В, м. Черніг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93)07776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 Ванесс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. Рилєєва 12 а, м. Киї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0)33088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Плайте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0, Кіровоградська обл.. м.Світловодськ, вул. Дружби, 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236) 2-55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нігів, Проспект Миру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рошенко Микола (093)9151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ержавна екологічна інспекція в Чернігівській обла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7 вул . Малясова -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Черніг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/ф. (04622) 4-23-7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chernigiv@dei.gov.u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РП Чернігівської обласної організації УТМ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100 вул. </w:t>
            </w:r>
            <w:r>
              <w:rPr>
                <w:sz w:val="22"/>
                <w:szCs w:val="22"/>
                <w:lang w:val="uk-UA"/>
              </w:rPr>
              <w:t xml:space="preserve">Набережна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о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енко Олександр Михайлович (067)37684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СМРП «Динам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 вул.. Академіка Павлова -2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Черніг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97)38963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СМРП «Залісс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000</w:t>
            </w:r>
            <w:r>
              <w:rPr>
                <w:sz w:val="22"/>
                <w:szCs w:val="22"/>
                <w:lang w:val="uk-UA"/>
              </w:rPr>
              <w:t xml:space="preserve"> Проспект Перемоги 119а, к. 337, </w:t>
            </w:r>
            <w:r>
              <w:rPr>
                <w:sz w:val="22"/>
                <w:szCs w:val="22"/>
              </w:rPr>
              <w:t>м.Черніг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 Олександр Олександрович (067)35575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МГ «Бар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000</w:t>
            </w:r>
            <w:r>
              <w:rPr>
                <w:sz w:val="22"/>
                <w:szCs w:val="22"/>
                <w:lang w:val="uk-UA"/>
              </w:rPr>
              <w:t xml:space="preserve"> вул.Самострова, 32а, м.</w:t>
            </w:r>
            <w:r>
              <w:rPr>
                <w:sz w:val="22"/>
                <w:szCs w:val="22"/>
              </w:rPr>
              <w:t>Черніг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96)68428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П  «Євро - лі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. Свободи 141, м. Сновсь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97)64554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 Еталон – лі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6003, Тернопільська обл. м. Тернопіль, Білецька 1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657)3-42-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Новгород-Сіверська науково – дослідна станці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ернігівська обл., м. Новгород – Сіверський, вул.. Івана Богуна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0)40713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овське ВПУЛ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. Бульварна 5, м.Сновсь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 Микола Іванович (096)635231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jc w:val="both"/>
    </w:pPr>
    <w:rPr>
      <w:b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igiv@dei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18:00Z</dcterms:created>
  <dc:creator>User</dc:creator>
  <dc:description/>
  <cp:keywords/>
  <dc:language>en-US</dc:language>
  <cp:lastModifiedBy>RePack by Diakov</cp:lastModifiedBy>
  <cp:lastPrinted>2021-03-16T09:06:00Z</cp:lastPrinted>
  <dcterms:modified xsi:type="dcterms:W3CDTF">2021-03-16T07:06:00Z</dcterms:modified>
  <cp:revision>26</cp:revision>
  <dc:subject/>
  <dc:title/>
</cp:coreProperties>
</file>