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szCs w:val="28"/>
        </w:rPr>
        <w:t>Види моніторингу, що проводяться у ДП «Городнянське ЛГ» у 2018</w:t>
      </w:r>
      <w:r>
        <w:rPr/>
        <w:t xml:space="preserve"> році.</w:t>
      </w:r>
    </w:p>
    <w:tbl>
      <w:tblPr>
        <w:tblW w:w="10934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48"/>
        <w:gridCol w:w="1843"/>
        <w:gridCol w:w="2765"/>
        <w:gridCol w:w="3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монітор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то проводи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, якою керується виконавец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лік документів, які підтверджують проведення моніторингу у 2017 роц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статистичної  виробничо-фінансової звіт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гос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з обліку лісопродукці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 10 ЛГ за 2017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статистичної  виробничо-фінансової звіт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гос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з обліку лісопродукці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 3-лг за 2017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статистичної фінансової звіт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гос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з ведення бухгалтерського облік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 Ф 1 за 2017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статистичної виробничої звіт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гос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вказівки з відведення і таксації лісосік, видачі лісорубних квитків та огляду місць заготівлі деревини в лісах ДАЛР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Акти огляду місць заготівлі за 2017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статистичної  виробничої звіт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гос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з проектування, технічного приймання, обліку та оцінки якості лісокультурних об’єктів 2010 рок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Технічне приймання, інвентаризація та облік лісокультурних об’єктів за 2017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статистичної  виробничої звіт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гос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ітарні правила в лісах України, матеріали лісовпорядкуванн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Санітарний огляд лісів за 2017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статистичної фінансової звіт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гос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з ведення бухгалтерського облік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про сукупній дохід Ф 2 за 2017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стану лі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 «Укрдержліспроект» лісгос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рекомендації з проведення польових робіт на ділянках моніторингу лісів І рівн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безперервного впорядкування, моніторинг за 2017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ефективності проведення лісогосподарських і природоохоронн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гос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можливого соціального та екологічного впливу лісогосподарських заходів, що плануються. Та екологічних наслідків проведених лісогосподарських заході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моніторингу за 2017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стану ОЦЗЛ та ефективності проведен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гос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«про затвердження ознак ОЦЗЛ, їх визначення, охорону і моніторинг» від 16.01.2015 рок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моніторингу за 2017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рідкісних і зникаючих видів флори і фау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гос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«про виявлення рідкісних видів, їх охорону і моніторинг по ДП «Городнянське ЛГ»» від 15.03.2015 рок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моніторингу за 2017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имітк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моніторингу можна віднести таку діяльність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) Види моніторингу, що виконуються самим підприємством:</w:t>
      </w:r>
    </w:p>
    <w:p>
      <w:pPr>
        <w:pStyle w:val="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кладання статистичної (виробничої і фінансової) звітності підприємства;</w:t>
      </w:r>
    </w:p>
    <w:p>
      <w:pPr>
        <w:pStyle w:val="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лік лісових ресурсів, що вилучається з лісу у вигляді лісової продукції;</w:t>
      </w:r>
    </w:p>
    <w:p>
      <w:pPr>
        <w:pStyle w:val="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вірки дотримання чинного законодавства при виконанні лісогосподарських заходів (які оформлюються у вигляді актів перевірок, виконаних робіт, огляду лісосік тощо);</w:t>
      </w:r>
    </w:p>
    <w:p>
      <w:pPr>
        <w:pStyle w:val="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лік шкідників і хвороб лісу тощ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) Види моніторингу, що виконуються вищими інстанціями та державними контролюючими органами:</w:t>
      </w:r>
    </w:p>
    <w:p>
      <w:pPr>
        <w:pStyle w:val="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вірки діяльності підприємства вищими інстанціями (обласними управліннями лісового та мисливського господарства) та державними контролюючими органами (КРУ, обласними управліннями охорони навколишнього природного середовища, інспекціями з охорони праці тощо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Види моніторингу, що виконуються іншими організаціями:</w:t>
      </w:r>
    </w:p>
    <w:p>
      <w:pPr>
        <w:pStyle w:val="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ніторинг стану лісів, який виконується «Укрдержліспроектом» за спеціальною програмою, узгодженою з європейською;</w:t>
      </w:r>
    </w:p>
    <w:p>
      <w:pPr>
        <w:pStyle w:val="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інвентаризація лісів і ведення лісового кадастру, які також виконуються «Укрдержліспроектом»;</w:t>
      </w:r>
    </w:p>
    <w:p>
      <w:pPr>
        <w:pStyle w:val="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ніторинг радіоактивного забруднення лісів;</w:t>
      </w:r>
    </w:p>
    <w:p>
      <w:pPr>
        <w:pStyle w:val="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гаторічні наукові дослідж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Окремими питаннями, пов’язаними з вимогами ЛОР щодо моніторингу, який може проводитися як самим підприємством, так і запрошеними спеціалістами, є такі:</w:t>
      </w:r>
    </w:p>
    <w:p>
      <w:pPr>
        <w:pStyle w:val="List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моніторинг рідкісних і зникаючих видів флори та фауни;</w:t>
      </w:r>
    </w:p>
    <w:p>
      <w:pPr>
        <w:pStyle w:val="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ніторинг ефективності лісогосподарських і природоохоронних заходів;</w:t>
      </w:r>
    </w:p>
    <w:p>
      <w:pPr>
        <w:pStyle w:val="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оніторинг стану ОЦЗЛ та ефективності проведених в них заход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Цей перелік може включати й інші види моніторингу, що проводяться на підприємстві.</w:t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Style18"/>
    <w:pPr>
      <w:numPr>
        <w:ilvl w:val="0"/>
        <w:numId w:val="1"/>
      </w:numPr>
      <w:spacing w:lineRule="auto" w:line="360"/>
      <w:jc w:val="both"/>
    </w:pPr>
    <w:rPr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название"/>
    <w:basedOn w:val="Normal"/>
    <w:next w:val="Normal"/>
    <w:qFormat/>
    <w:pPr>
      <w:keepNext w:val="true"/>
      <w:keepLines/>
      <w:widowControl w:val="false"/>
      <w:suppressAutoHyphens w:val="true"/>
      <w:spacing w:lineRule="auto" w:line="360"/>
      <w:jc w:val="both"/>
    </w:pPr>
    <w:rPr>
      <w:sz w:val="28"/>
      <w:szCs w:val="20"/>
      <w:lang w:val="uk-UA"/>
    </w:rPr>
  </w:style>
  <w:style w:type="paragraph" w:styleId="Style17">
    <w:name w:val="Таблицы_Текст"/>
    <w:basedOn w:val="Style16"/>
    <w:next w:val="Normal"/>
    <w:qFormat/>
    <w:pPr>
      <w:jc w:val="left"/>
    </w:pPr>
    <w:rPr>
      <w:lang w:val="ru-RU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4:00Z</dcterms:created>
  <dc:creator>User</dc:creator>
  <dc:description/>
  <cp:keywords/>
  <dc:language>en-US</dc:language>
  <cp:lastModifiedBy>User</cp:lastModifiedBy>
  <cp:lastPrinted>2018-01-09T14:32:00Z</cp:lastPrinted>
  <dcterms:modified xsi:type="dcterms:W3CDTF">2018-01-09T12:36:00Z</dcterms:modified>
  <cp:revision>21</cp:revision>
  <dc:subject/>
  <dc:title/>
</cp:coreProperties>
</file>