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 МОНІТОРИНГУ </w:t>
      </w:r>
    </w:p>
    <w:p>
      <w:pPr>
        <w:pStyle w:val="Style16"/>
        <w:spacing w:lineRule="auto" w:line="240"/>
        <w:jc w:val="center"/>
        <w:rPr/>
      </w:pPr>
      <w:r>
        <w:rPr/>
        <w:t>стану ОЦЗЛ, проведеного у 2017 році по ДП «Городянське Л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4"/>
        <w:gridCol w:w="2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розташування ОЦЗЛ (лісництво, квартал, ділян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актеристика ОЦЗ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моніторингу стану ОЦЗЛ у порівнянні з минулорічними показниками (зміни, характер змі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янське кв. 18-22,45-49,56-58,61-6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ожавське кв.54,68-69,88-89   «Гніздищанська дача» 1388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ані насадження різного віку з невеликими площами лісових болі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стану не спостерігаютьс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янське л-во кв. 25,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алонні, унікальні насадж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стан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жавське л-во кв. 13, Невклянське л-во кв. 112, Тупичівське л-во кв. 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алонні, унікальні насадж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 стану не спостерігаються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жавське л-во кв. 39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яні водоохоронні насадження  вздовж водой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стан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Руднянське л-во кв. 93,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яні насадження навколо болі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стан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клянське л-во кв. 25,109,110,111,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з перевагою порід медоносів ( акація біла, лип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 стані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янське л-во кв. 83, Моложавське л-во кв.12, Тупичівське л-во кв. 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з перевагою порід медоносів ( акація біла, лип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 стан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Руднянське лісництво кв.89-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ані насадження з перевагою хвойних порід з наявністю в них стародавніх поселень та захорон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 стану не спостерігаються Господарські заходи не провод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бізьке л-во кв. 7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ане листяне насадження в якому знаходиться захоронення періоду ВВ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б’єкту задовільний, погіршення  стану не спостерігаються Господарські заходи не проводились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Style18"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название"/>
    <w:basedOn w:val="Normal"/>
    <w:next w:val="Normal"/>
    <w:qFormat/>
    <w:pPr>
      <w:keepNext w:val="true"/>
      <w:keepLines/>
      <w:widowControl w:val="false"/>
      <w:suppressAutoHyphens w:val="true"/>
      <w:spacing w:lineRule="auto" w:line="360"/>
      <w:jc w:val="both"/>
    </w:pPr>
    <w:rPr>
      <w:sz w:val="28"/>
      <w:szCs w:val="20"/>
      <w:lang w:val="uk-UA"/>
    </w:rPr>
  </w:style>
  <w:style w:type="paragraph" w:styleId="Style17">
    <w:name w:val="Таблицы_Текст"/>
    <w:basedOn w:val="Style16"/>
    <w:next w:val="Normal"/>
    <w:qFormat/>
    <w:pPr>
      <w:jc w:val="left"/>
    </w:pPr>
    <w:rPr>
      <w:lang w:val="ru-RU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User</dc:creator>
  <dc:description/>
  <cp:keywords/>
  <dc:language>en-US</dc:language>
  <cp:lastModifiedBy>User</cp:lastModifiedBy>
  <cp:lastPrinted>2018-01-09T13:51:00Z</cp:lastPrinted>
  <dcterms:modified xsi:type="dcterms:W3CDTF">2018-01-15T09:53:00Z</dcterms:modified>
  <cp:revision>2</cp:revision>
  <dc:subject/>
  <dc:title>РЕЗУЛЬТАТИ МОНІТОРИНГУ </dc:title>
</cp:coreProperties>
</file>