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нігівське обласне управління лісового та 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підприємство «Городнянське лісове господар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Основні положення плану ведення господарства в ДП «Городнянське ЛГ»</w:t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ілі ведення господарства</w:t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осподарська діяльність лісгоспу спрямована на раціональне та ефективне використання лісових ресурсів. Підвищення ґрунтозахисних, санітарно-гігієнічних, оздоровчих, естетичних, корисних функцій лісу.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ціально-економічні умови діяльності підприємства та характер використання прилеглих територій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Підприємство розташоване в двох адміністративних районах – Городянському та Сновському. Райони розташування лісгоспу відносяться до сільськогосподарських районів Чернігівської області із слабо розвинутою промисловістю. Провідною галуззю народного господарства є вирощування зернових і картоплі. Лісистість адміністративного району, на території якого розташований лісгосп складає 31 %. Ліси на території лісгоспу розташовані в основному в центральній та північно-західній частині великими та малими масивами.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рганізаційна структура підприємства (кількість працюючих, кількість і назва підрозділів, тощо)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Станом на 01.01.2018 року облікова чисельність працюючих на підприємстві становить 293 чоловіки. Організаційна структура лісгоспу складається з шести лісництв (Городянське, Моложавське, Невклянське, Тупичівське, Рубізьке, Староруднянське ), які діляться на 43 майстерські дільниці,  нижній склад .</w:t>
      </w:r>
    </w:p>
    <w:p>
      <w:pPr>
        <w:pStyle w:val="Style15"/>
        <w:numPr>
          <w:ilvl w:val="0"/>
          <w:numId w:val="0"/>
        </w:numPr>
        <w:ind w:left="357" w:hanging="35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пис лісів підприємства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лоща лісів лісгоспу становить  35168,1га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пас загальний - 8603000 кбм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пас на 1 га – 261 кбм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ередній вік – 57 років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родний склад – 8Сз1Дз1Бп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ічний приріст – 4,1 м3/га</w:t>
      </w:r>
    </w:p>
    <w:p>
      <w:pPr>
        <w:pStyle w:val="Style15"/>
        <w:numPr>
          <w:ilvl w:val="0"/>
          <w:numId w:val="0"/>
        </w:numPr>
        <w:ind w:left="357" w:hanging="357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4"/>
          <w:szCs w:val="24"/>
          <w:u w:val="single"/>
        </w:rPr>
        <w:t>Площа лісів різних категорій захисності та обмеження у лісокористуванні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>ліси природоохоронного, наукового призначення займають площу – 5 тис. г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lang w:val="uk-UA" w:eastAsia="en-US"/>
        </w:rPr>
        <w:t>рекреаційно-оздоровчі ліси – 1,1 тис. г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lang w:val="uk-UA" w:eastAsia="en-US"/>
        </w:rPr>
        <w:t>захисні ліси – 9,2 тис. га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експлуатаційні ліси – 19,9 тис. га</w:t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ланована до заготівлі кількість лісової продукції (загальна і по окремих видах)</w:t>
      </w:r>
    </w:p>
    <w:p>
      <w:pPr>
        <w:pStyle w:val="List"/>
        <w:numPr>
          <w:ilvl w:val="0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готівля деревини – 99868 м3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lang w:val="uk-UA" w:eastAsia="en-US"/>
        </w:rPr>
        <w:t>лісоматеріали круглі – 65674 м3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lang w:val="uk-UA" w:eastAsia="en-US"/>
        </w:rPr>
        <w:t>дров’яна деревини для технологічних потреб – 16244 м3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lang w:val="uk-UA" w:eastAsia="en-US"/>
        </w:rPr>
        <w:t>паливна деревина – 17695 м3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ідсоток використання річного приросту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78,1%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ередня заробітна плата по підприємству – поточна і запланована</w:t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ередньомісячна заробітна плата одного штатного працюючого за 2017 рік склала 12124 грн. запланований показник на 2018 рік – 12000 грн.</w:t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лановані відрахування підприємства до місцевого бюджету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В 2018 році підприємством планується відрахування до місцевого бюджету в розмірі 14 млн. грн..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хнічна забезпеченість підприємства, зокрема заготівельною технікою та устаткуванням, яке використовується в екологічно безпечний спосіб</w:t>
      </w:r>
    </w:p>
    <w:p>
      <w:pPr>
        <w:pStyle w:val="Style15"/>
        <w:numPr>
          <w:ilvl w:val="0"/>
          <w:numId w:val="1"/>
        </w:numPr>
        <w:ind w:left="142" w:hanging="142"/>
        <w:rPr>
          <w:lang w:val="uk-UA" w:eastAsia="en-US"/>
        </w:rPr>
      </w:pPr>
      <w:r>
        <w:rPr>
          <w:lang w:val="uk-UA" w:eastAsia="en-US"/>
        </w:rPr>
        <w:t>забезпечено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лоща лісових культур, які планується створити, в т.ч. на землях лісового фонду;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  <w:t>В 2018 році запланований обсяг по відтворенню лісових насаджень становить – 200 га.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ількість і площа об’єктів ПЗФ, кількість і перелік рідкісних видів та видів, що перебувають під загрозою зникнення або зникаючих, які виявлені і охороняються на території підприємства;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  <w:t>Площа природно-заповідного фонду лісгоспу становить – 5017,01га, в т.ч.: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 w:eastAsia="en-US"/>
        </w:rPr>
        <w:t>заказники місцевого значення – 13 об’єктів 3663  га;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 w:eastAsia="en-US"/>
        </w:rPr>
        <w:t>пам’ятки природи – 1 об’єкт 0,01 га;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 w:eastAsia="en-US"/>
        </w:rPr>
        <w:t>заповідні урочища – 1 об’єкт 1354 га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  <w:t>Рослини, занесені до «Червоної Книги України», які зустрічаються в лісах Городнянського лісгоспу: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лілія лісова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Любка дволиста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Коручка чемерниковидна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Плаун річний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Багно звичайне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  <w:t>Тварини, занесені до «Червоної Книги України», які зустрічаються в лісах Городнянського лісгоспу: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мідянка</w:t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лановані заходи із підтримки й збереження ОЦЗЛ.</w:t>
      </w:r>
    </w:p>
    <w:p>
      <w:pPr>
        <w:pStyle w:val="Style15"/>
        <w:numPr>
          <w:ilvl w:val="0"/>
          <w:numId w:val="0"/>
        </w:numPr>
        <w:ind w:left="357" w:hanging="0"/>
        <w:rPr>
          <w:lang w:val="uk-UA" w:eastAsia="en-US"/>
        </w:rPr>
      </w:pPr>
      <w:r>
        <w:rPr>
          <w:lang w:val="uk-UA" w:eastAsia="en-US"/>
        </w:rPr>
        <w:t>Основними заходами з підтримки та збереження ОЦЗЛ по лісгоспу є: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Охорона від незаконних рубок та браконьєрства;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Заборона або обмежена господарська діяльність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Підтримання належного санітарного стану</w:t>
      </w:r>
    </w:p>
    <w:p>
      <w:pPr>
        <w:pStyle w:val="Style15"/>
        <w:numPr>
          <w:ilvl w:val="0"/>
          <w:numId w:val="1"/>
        </w:numPr>
        <w:rPr>
          <w:lang w:val="uk-UA" w:eastAsia="en-US"/>
        </w:rPr>
      </w:pPr>
      <w:r>
        <w:rPr>
          <w:lang w:val="uk-UA" w:eastAsia="en-US"/>
        </w:rPr>
        <w:t>Захист від викиду побутового сміття та його прибирання</w:t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5"/>
        <w:numPr>
          <w:ilvl w:val="0"/>
          <w:numId w:val="0"/>
        </w:numPr>
        <w:ind w:left="357" w:hanging="35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имітки</w:t>
      </w:r>
      <w:r>
        <w:rPr>
          <w:i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Цей перелік не є остаточним і може змінюватися в залежності від побажань підприємства і рекомендацій чи зауважень аудит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uk-UA"/>
        </w:rPr>
        <w:t>«Основні положення плану ведення господарства в ДП «Городнянське ЛГ» є окремим коротким документом, надрукованим на принтері або типографським способом або розміщеним на сайті підприєм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Документ має бути доступним для відвідувачів, його можна вільно отримати в канцелярії або приймальні підприємства та в лісництвах. Всім зацікавленим сторонам копії цих документів надсилаються поштою за їхньою вимо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uk-UA"/>
        </w:rPr>
        <w:t xml:space="preserve">Документ можна об’єднати із доступним для громадськості коротким документом з основними результатами моніторингу, який потрібен згідно Критерію 8.5. 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Style15"/>
    <w:pPr>
      <w:numPr>
        <w:ilvl w:val="0"/>
        <w:numId w:val="4"/>
      </w:numPr>
      <w:spacing w:lineRule="auto" w:line="360"/>
      <w:jc w:val="both"/>
    </w:pPr>
    <w:rPr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17:00Z</dcterms:created>
  <dc:creator>bond</dc:creator>
  <dc:description/>
  <cp:keywords/>
  <dc:language>en-US</dc:language>
  <cp:lastModifiedBy>User</cp:lastModifiedBy>
  <cp:lastPrinted>2018-01-09T14:14:00Z</cp:lastPrinted>
  <dcterms:modified xsi:type="dcterms:W3CDTF">2018-01-09T12:14:00Z</dcterms:modified>
  <cp:revision>14</cp:revision>
  <dc:subject/>
  <dc:title>Основні положення плану ведення господарства в ДП «                 ЛГ»</dc:title>
</cp:coreProperties>
</file>