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65"/>
        <w:gridCol w:w="1160"/>
        <w:gridCol w:w="1033"/>
        <w:gridCol w:w="3266"/>
        <w:gridCol w:w="856"/>
        <w:gridCol w:w="957"/>
      </w:tblGrid>
      <w:tr>
        <w:trPr>
          <w:trHeight w:val="357" w:hRule="atLeast"/>
        </w:trPr>
        <w:tc>
          <w:tcPr>
            <w:tcW w:w="9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</w:t>
            </w:r>
          </w:p>
        </w:tc>
      </w:tr>
      <w:tr>
        <w:trPr>
          <w:trHeight w:val="357" w:hRule="atLeast"/>
        </w:trPr>
        <w:tc>
          <w:tcPr>
            <w:tcW w:w="9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езентативних ділянок лісових екосистем</w:t>
            </w:r>
          </w:p>
        </w:tc>
      </w:tr>
      <w:tr>
        <w:trPr>
          <w:trHeight w:val="357" w:hRule="atLeast"/>
        </w:trPr>
        <w:tc>
          <w:tcPr>
            <w:tcW w:w="9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ілених на території ДП "Городнянське ЛГ"</w:t>
            </w:r>
          </w:p>
        </w:tc>
      </w:tr>
      <w:tr>
        <w:trPr>
          <w:trHeight w:val="30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існиц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іл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дний скла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ік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</w:t>
            </w:r>
          </w:p>
        </w:tc>
      </w:tr>
      <w:tr>
        <w:trPr>
          <w:trHeight w:val="30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ніздищанська дача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з+Б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Сз1Бп+Дз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з+Бп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Сз1Б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Влч4Б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з+Бп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п1Дз1Влч1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лч2Бп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Сз2Бп1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Влч4Б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Сз2Бп+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з3Грз3Ос1Клг+Бп+Ял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п2Дз2Ос+Вл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Дз1Бп1Ос1Грз+Кл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п3Дз1С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Дз1Бп1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з1Бп+Влч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5;7-3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Влч2Сз1Бп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Сз2Бп+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-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Сз2Бп+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Сз1Бп+Дз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п1Дз3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лч1Бп1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1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Сз1Бп+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Сз2Бп1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1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п2Ос+Дз+Гр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Дз2Сз2Б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Дз2Сз+Бп+Ос+Клг+Гр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-2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Сз1Дз1Бп1Вл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Сз1Бп+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Сз2Бп+Б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п1Ос1Дз+Грз+Кл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4-2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Сз2Дз1Бп1Вл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Сз2Бп1Дз1Вл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п4Ос+Дз+Вл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п2Сз1Вл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ав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Сз2Бп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ав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Сз1Бп1Вл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ав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Сз1Бп+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ав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п3Сз1Вл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ав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п3С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ав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з+Бп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ав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Сз1Бп+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ав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Сз4Бп+Дз+Ак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авс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з+Бп+Дз+Ос+Ак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</w:t>
            </w:r>
          </w:p>
        </w:tc>
      </w:tr>
      <w:tr>
        <w:trPr>
          <w:trHeight w:val="30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існиц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іл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дний скла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ік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</w:t>
            </w:r>
          </w:p>
        </w:tc>
      </w:tr>
      <w:tr>
        <w:trPr>
          <w:trHeight w:val="304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мок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з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п4Ос+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з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Ос3Дз2Бп1Кл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з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Ос4Бп+Сз+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з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п2Дз1Ос+С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з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Ос4Дз1Бп+Я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з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Дз4Бп2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з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Ос4Бп1Д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з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Дз4Бп1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ізь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Ос2Дз2Грз1Б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17:00Z</dcterms:created>
  <dc:creator>User</dc:creator>
  <dc:description/>
  <cp:keywords/>
  <dc:language>en-US</dc:language>
  <cp:lastModifiedBy>User</cp:lastModifiedBy>
  <cp:lastPrinted>2015-04-22T11:58:00Z</cp:lastPrinted>
  <dcterms:modified xsi:type="dcterms:W3CDTF">2016-07-15T07:53:00Z</dcterms:modified>
  <cp:revision>7</cp:revision>
  <dc:subject/>
  <dc:title/>
</cp:coreProperties>
</file>