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каз Міністерства економіки України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</w:rPr>
        <w:t>26.07.2010 № 922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</w:rPr>
        <w:t>(у редакції наказу Міністерства</w:t>
      </w:r>
      <w:r>
        <w:rPr>
          <w:rFonts w:cs="Tahoma" w:ascii="Tahoma" w:hAnsi="Tahoma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економічного розвитку і торгівлі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країни від 27.12.2011 № 428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Річний </w:t>
      </w:r>
      <w:r>
        <w:rPr>
          <w:rFonts w:cs="Tahoma" w:ascii="Tahoma" w:hAnsi="Tahoma"/>
        </w:rPr>
        <w:t xml:space="preserve">план </w:t>
      </w:r>
      <w:r>
        <w:rPr>
          <w:rFonts w:cs="Tahoma" w:ascii="Tahoma" w:hAnsi="Tahoma"/>
          <w:lang w:val="uk-UA"/>
        </w:rPr>
        <w:t xml:space="preserve">закупівель на 2016 рік зі змінами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ержавного </w:t>
      </w:r>
      <w:r>
        <w:rPr>
          <w:rFonts w:cs="Tahoma" w:ascii="Tahoma" w:hAnsi="Tahoma"/>
          <w:lang w:val="uk-UA"/>
        </w:rPr>
        <w:t>підприємства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lang w:val="uk-UA"/>
        </w:rPr>
        <w:t>Городнянське лісове господарство» код за ЄДРПОУ</w:t>
      </w:r>
      <w:r>
        <w:rPr>
          <w:rFonts w:cs="Tahoma" w:ascii="Tahoma" w:hAnsi="Tahoma"/>
          <w:b/>
          <w:lang w:val="uk-UA"/>
        </w:rPr>
        <w:t xml:space="preserve"> </w:t>
      </w:r>
      <w:r>
        <w:rPr>
          <w:rFonts w:cs="Tahoma" w:ascii="Tahoma" w:hAnsi="Tahoma"/>
          <w:lang w:val="uk-UA"/>
        </w:rPr>
        <w:t>0099355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tbl>
      <w:tblPr>
        <w:tblW w:w="1541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246"/>
        <w:gridCol w:w="1497"/>
        <w:gridCol w:w="1510"/>
        <w:gridCol w:w="1396"/>
        <w:gridCol w:w="1615"/>
        <w:gridCol w:w="2564"/>
        <w:gridCol w:w="1134"/>
      </w:tblGrid>
      <w:tr>
        <w:trPr>
          <w:trHeight w:val="113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Предмет </w:t>
            </w:r>
            <w:r>
              <w:rPr>
                <w:rFonts w:cs="Tahoma" w:ascii="Tahoma" w:hAnsi="Tahoma"/>
                <w:sz w:val="19"/>
                <w:szCs w:val="19"/>
                <w:lang w:val="uk-UA"/>
              </w:rPr>
              <w:t>закупівл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 КЕКВ (для бюджетних кошті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жерело фінансуван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чікувана вартість предмета закупівл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цедура закупівл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рієнтовний початок проведення процедури закупівл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ідрозділ/и (особа/и), яких планується залучити до підготовки тендерної документації (запиту цінових котиру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мітки</w:t>
            </w:r>
          </w:p>
        </w:tc>
      </w:tr>
      <w:tr>
        <w:trPr>
          <w:trHeight w:val="11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код 19.20.2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Паливо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Gram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р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ідинне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та газ;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оливи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мастильні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( бензин А- 9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  <w:lang w:val="uk-UA"/>
              </w:rPr>
              <w:t xml:space="preserve">5,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бензин А- 92,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  <w:lang w:val="uk-UA"/>
              </w:rPr>
              <w:t xml:space="preserve"> 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дизельнепальне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масла та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мастила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для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двигунів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внутрішнього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згор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000,00 гр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истопад 2015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Полслуги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Gram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пов'язан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і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з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лісівництвом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(02.40.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000,00 гр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истопад 2015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код 24.34.1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Gram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Др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іт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холодно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волочильний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(Катанка гладка в бунтах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діаметр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5,5 та 6,5 м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00,00 гр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истопад 2015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Комітет з конкурсних торгів  ДП «Городнян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2.29.29 - вироби пластмасові інші (бирки маркувальні для лісозаготівлі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360000,00 гр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5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>
          <w:trHeight w:val="95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shd w:fill="F3F2F0" w:val="clear"/>
              </w:rPr>
            </w:pP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Шини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та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камери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ґумові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Gram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нов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і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3F2F0" w:val="clear"/>
              </w:rPr>
              <w:t>22.11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shd w:fill="F3F2F0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3F2F0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000,00гр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ит цінових пропозиці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5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Комітет з конкурсних торгів  ДП «Городнян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pelle"/>
                <w:rFonts w:ascii="Tahoma" w:hAnsi="Tahoma" w:cs="Tahoma"/>
                <w:color w:val="000000"/>
                <w:sz w:val="18"/>
                <w:szCs w:val="18"/>
                <w:shd w:fill="F3F2F0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35.11.1 Енергія електрична 35.11.10-00 .00 (енергія електричн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pelle"/>
                <w:rFonts w:ascii="Tahoma" w:hAnsi="Tahoma" w:cs="Tahoma"/>
                <w:color w:val="000000"/>
                <w:sz w:val="20"/>
                <w:szCs w:val="20"/>
                <w:shd w:fill="F3F2F0" w:val="cle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000,00гр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5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Затверджений рішенням комітету з конкурсних торгів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від </w:t>
      </w:r>
      <w:r>
        <w:rPr>
          <w:sz w:val="20"/>
          <w:szCs w:val="20"/>
          <w:lang w:val="uk-UA"/>
        </w:rPr>
        <w:t xml:space="preserve"> 24.11.2015р.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uk-UA"/>
        </w:rPr>
        <w:t xml:space="preserve"> 1/16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Голова комітету з конкурсних торгів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>Коваль Я.Г.</w:t>
      </w: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</w:rPr>
        <w:t xml:space="preserve"> 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</w:rPr>
        <w:t>(прізвище, ініціали)</w:t>
      </w: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 xml:space="preserve"> (підпис)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М. П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Секретар комітету з конкурсних торгів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u w:val="single"/>
          <w:lang w:val="uk-UA"/>
        </w:rPr>
        <w:t>Реуцький  В.Т.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</w:rPr>
        <w:t>(прізвище, ініціали)</w:t>
      </w: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 xml:space="preserve"> (підпис)</w:t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2:00Z</dcterms:created>
  <dc:creator>Admin</dc:creator>
  <dc:description/>
  <cp:keywords/>
  <dc:language>en-US</dc:language>
  <cp:lastModifiedBy>XTreme.ws</cp:lastModifiedBy>
  <cp:lastPrinted>2015-11-27T13:10:00Z</cp:lastPrinted>
  <dcterms:modified xsi:type="dcterms:W3CDTF">2015-11-27T11:22:00Z</dcterms:modified>
  <cp:revision>8</cp:revision>
  <dc:subject/>
  <dc:title/>
</cp:coreProperties>
</file>