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26.07.2010 № 92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(у редакції наказу Міністерства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економічного розвитку і торгівлі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країни від 27.12.2011 № 428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Річний </w:t>
      </w:r>
      <w:r>
        <w:rPr>
          <w:rFonts w:cs="Tahoma" w:ascii="Tahoma" w:hAnsi="Tahoma"/>
        </w:rPr>
        <w:t xml:space="preserve">план </w:t>
      </w:r>
      <w:r>
        <w:rPr>
          <w:rFonts w:cs="Tahoma" w:ascii="Tahoma" w:hAnsi="Tahoma"/>
          <w:lang w:val="uk-UA"/>
        </w:rPr>
        <w:t xml:space="preserve">закупівель на 2015 рік зі змінами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ержавного </w:t>
      </w:r>
      <w:r>
        <w:rPr>
          <w:rFonts w:cs="Tahoma" w:ascii="Tahoma" w:hAnsi="Tahoma"/>
          <w:lang w:val="uk-UA"/>
        </w:rPr>
        <w:t>підприємства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uk-UA"/>
        </w:rPr>
        <w:t>Городнянське лісове господарство» код за ЄДРПО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>0099355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563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75"/>
        <w:gridCol w:w="1557"/>
        <w:gridCol w:w="1589"/>
        <w:gridCol w:w="1559"/>
        <w:gridCol w:w="1835"/>
        <w:gridCol w:w="3651"/>
        <w:gridCol w:w="1114"/>
      </w:tblGrid>
      <w:tr>
        <w:trPr>
          <w:trHeight w:val="11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редмет </w:t>
            </w:r>
            <w:r>
              <w:rPr>
                <w:rFonts w:cs="Tahoma" w:ascii="Tahoma" w:hAnsi="Tahoma"/>
                <w:sz w:val="19"/>
                <w:szCs w:val="19"/>
                <w:lang w:val="uk-UA"/>
              </w:rPr>
              <w:t>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КЕКВ (для бюджетних кошті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жерело фінанс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цедура закупівл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ієнтовний початок проведення процедури закупівл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ідрозділ/и (особа/и), яких планується залучити до підготовки тендерної документації (запиту цінових котирува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мітки</w:t>
            </w:r>
          </w:p>
        </w:tc>
      </w:tr>
      <w:tr>
        <w:trPr>
          <w:trHeight w:val="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о рідинне та газ; оливи мастильні; бензин марки А-95, бензин марки А-92, Дизельне паливо - код  19.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, пов’язані з лісівництвом - код 02.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Послуги, пов’язані з лісівництвом - код 02.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т холодноволочильний - код 24.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і пасажирські (автомобіль марки УАЗ Патріот, модель 316330501-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  <w:lang w:val="uk-UA"/>
              </w:rPr>
              <w:t xml:space="preserve">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пасажирські (автомобіль марки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uk-UA"/>
              </w:rPr>
              <w:t>, модель -21214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000,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пасажирські (автомобіль марки </w:t>
            </w:r>
            <w:r>
              <w:rPr>
                <w:sz w:val="20"/>
                <w:szCs w:val="20"/>
              </w:rPr>
              <w:t>КІ</w:t>
            </w:r>
            <w:r>
              <w:rPr>
                <w:sz w:val="20"/>
                <w:szCs w:val="20"/>
                <w:lang w:val="uk-UA"/>
              </w:rPr>
              <w:t>А, модель –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  <w:lang w:val="uk-UA"/>
              </w:rPr>
              <w:t xml:space="preserve"> FL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и інші для переміщування, планування, профілювання, розробляння, вирівнювання, трамбування, ущільнювання та виймання ґрунту, корисних копалин або руд (зокрема бульдозери, механічні лопати та дорожні котки)– код 28.9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Затверджений рішенням комітету з конкурсних торгів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 20.07.2015р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 xml:space="preserve"> 45/15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олова комітету з конкурсних торгів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>Коваль Я.Г.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 П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екретар комітету з конкурсних торгів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>Реуцький  В.Т.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</w:t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1:00Z</dcterms:created>
  <dc:creator>Admin</dc:creator>
  <dc:description/>
  <cp:keywords/>
  <dc:language>en-US</dc:language>
  <cp:lastModifiedBy>XTreme.ws</cp:lastModifiedBy>
  <cp:lastPrinted>2015-05-26T11:53:00Z</cp:lastPrinted>
  <dcterms:modified xsi:type="dcterms:W3CDTF">2015-07-20T05:24:00Z</dcterms:modified>
  <cp:revision>3</cp:revision>
  <dc:subject/>
  <dc:title/>
</cp:coreProperties>
</file>