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712450" cy="7653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0" cy="765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1815" cy="7653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1815" cy="765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3.5pt;height:602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1815" cy="7653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1815" cy="765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9750" w:h="14940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52760" cy="75755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2760" cy="757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2760" cy="75755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2760" cy="757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8.8pt;height:596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52760" cy="75755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2760" cy="757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656" w:h="1481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